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30"/>
          <w:szCs w:val="30"/>
        </w:rPr>
      </w:pPr>
      <w:r>
        <w:rPr>
          <w:rFonts w:cs="Times New Roman" w:ascii="Times New Roman" w:hAnsi="Times New Roman"/>
          <w:sz w:val="30"/>
          <w:szCs w:val="30"/>
        </w:rPr>
        <w:t>Об обеспечении населения района питьевой водой.</w:t>
      </w:r>
    </w:p>
    <w:p>
      <w:pPr>
        <w:pStyle w:val="Normal"/>
        <w:ind w:right="-284" w:hanging="0"/>
        <w:jc w:val="both"/>
        <w:rPr>
          <w:rFonts w:ascii="Times New Roman" w:hAnsi="Times New Roman" w:cs="Times New Roman"/>
          <w:b/>
          <w:b/>
          <w:sz w:val="30"/>
          <w:szCs w:val="30"/>
        </w:rPr>
      </w:pPr>
      <w:r>
        <w:rPr>
          <w:rFonts w:cs="Times New Roman"/>
          <w:b/>
          <w:sz w:val="30"/>
          <w:szCs w:val="30"/>
        </w:rPr>
      </w:r>
    </w:p>
    <w:p>
      <w:pPr>
        <w:pStyle w:val="Style15"/>
        <w:ind w:right="-1" w:firstLine="709"/>
        <w:jc w:val="both"/>
        <w:rPr>
          <w:rFonts w:ascii="Times New Roman" w:hAnsi="Times New Roman" w:cs="Times New Roman"/>
          <w:sz w:val="30"/>
          <w:szCs w:val="30"/>
        </w:rPr>
      </w:pPr>
      <w:r>
        <w:rPr>
          <w:rFonts w:cs="Times New Roman" w:ascii="Times New Roman" w:hAnsi="Times New Roman"/>
          <w:bCs/>
          <w:sz w:val="30"/>
          <w:szCs w:val="30"/>
        </w:rPr>
        <w:t>ГУ «Любанский РЦГЭ» информирует, что на надзоре находятся 5 субъектов хозяйствования,</w:t>
      </w:r>
      <w:r>
        <w:rPr>
          <w:rFonts w:cs="Times New Roman" w:ascii="Times New Roman" w:hAnsi="Times New Roman"/>
          <w:sz w:val="30"/>
          <w:szCs w:val="30"/>
        </w:rPr>
        <w:t xml:space="preserve"> осуществляющих питьевое водоснабжение населения Любанского района</w:t>
      </w:r>
      <w:r>
        <w:rPr>
          <w:rFonts w:cs="Times New Roman" w:ascii="Times New Roman" w:hAnsi="Times New Roman"/>
          <w:bCs/>
          <w:sz w:val="30"/>
          <w:szCs w:val="30"/>
        </w:rPr>
        <w:t>: ц</w:t>
      </w:r>
      <w:r>
        <w:rPr>
          <w:rFonts w:cs="Times New Roman" w:ascii="Times New Roman" w:hAnsi="Times New Roman"/>
          <w:sz w:val="30"/>
          <w:szCs w:val="30"/>
        </w:rPr>
        <w:t xml:space="preserve">ех водоснабжения и водоотведения Любанского района КУП «Солигорскводоканал» (далее цех - ВС и ВО Любанского района) ОАО «Уречский» д. Доросино, ОАО «Речень» аг.Речень, д.Закальное, ОАО «Городятичи-агро» д.Паличин, ОАО «Заболотский» д. Обчин, д.Жоровка (обеспечивают водой от 50 до 150 человек). Цех ВС и ВО Любанского района включает водозабор «Костюки» со станцией обезжелезивания в г.Любань, водопроводные сооружения и сети в г.п.Уречье и 21 сельском населенном пункте.  </w:t>
      </w:r>
    </w:p>
    <w:p>
      <w:pPr>
        <w:pStyle w:val="Style15"/>
        <w:ind w:right="-284" w:firstLine="709"/>
        <w:jc w:val="both"/>
        <w:rPr/>
      </w:pPr>
      <w:r>
        <w:rPr>
          <w:rFonts w:cs="Times New Roman" w:ascii="Times New Roman" w:hAnsi="Times New Roman"/>
          <w:sz w:val="30"/>
          <w:szCs w:val="30"/>
        </w:rPr>
        <w:t>За 2019-2020 годы введены в эксплуатацию 5 станций обезжелезивания воды (аг.Сосны-1, д.д.Ст.Юрковичи, Пласток, Шипиловичи, Отрадное), проведена реконструкции станция обезжелезивания воды в г.п.Уречье, смонтирована водоочистительная установка на артскважине д.Загалье для приведения содержания нитратов в питьевой воде в соответствие гигиеническим нормативам. В 2021 году запланировано строительство станций обезжелезивания воды в д.Редковичи, д.Кузьмичи, аг.Сосны-2, аг.Речень, в 2022 – в д.Коммуна, станции обезжелезивания воды и артскважины в аг.М.Городятичи, артскважины в д.Ст.Юрковичи, в 2023 – станции обезжелезивания воды в д.Доросино, в 2024 – строительство артскважины в д.Жоровка, в 2025 – артскважины в д.Закальное, водоочистного оборудования на артскважине д.Яминск.</w:t>
      </w:r>
    </w:p>
    <w:p>
      <w:pPr>
        <w:pStyle w:val="Style15"/>
        <w:ind w:right="-284" w:hanging="0"/>
        <w:jc w:val="both"/>
        <w:rPr>
          <w:rFonts w:ascii="Times New Roman" w:hAnsi="Times New Roman" w:cs="Times New Roman"/>
          <w:iCs/>
          <w:color w:val="FF0000"/>
          <w:spacing w:val="-2"/>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итьевая вода, подаваемая потребителям в населенных пунктах аг.Малые Городятичи, д.д.Жалы, Дубники, Плюсна не соответствует установленным гигиеническим нормативам, определяющим показатели ее безопасности по содержанию нитратов (по ежеквартальным информациям КУП «Солигорскводоканал» «О результатах производственного контроля качества питьевой воды Любанского района»). Технологией водоподготовки на действующих станциях обезжелезивания в г.п.Уречье, д.д. Пласток, Ст.Юрковичи, Сосны-1, Шипиловичи не обеспечивается соответствующее ТНПА качество воды перед поступлением в распределительную сеть.</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В текущем году проведены надзорные мероприятия (мониторинг, МТХ) в отношении 3 субъектов хозяйствования - ОАО «Речень» аг.Речень, д.Закальное, ОАО «Городятичи-агро д.Паличин, ОАО «Заболотский» д. Обчин, д.Жоровка.  </w:t>
      </w:r>
    </w:p>
    <w:p>
      <w:pPr>
        <w:pStyle w:val="Style15"/>
        <w:ind w:firstLine="709"/>
        <w:jc w:val="both"/>
        <w:rPr/>
      </w:pPr>
      <w:r>
        <w:rPr>
          <w:rFonts w:cs="Times New Roman" w:ascii="Times New Roman" w:hAnsi="Times New Roman"/>
          <w:sz w:val="30"/>
          <w:szCs w:val="30"/>
        </w:rPr>
        <w:t>При осмотре водозаборных сооружений в указанных населенных пунктах установлены нарушения: что оборудование ржавое, не окрашено д. Обчин, д. Жоровка, ОАО «Заболотский»); не оборудованы краны отбора проб воды из скважин для лабораторных исследований (д. Обчин, д. Жоровка, ОАО «Заболотский»). Так же территории зон санитарной охраны скважин   содержатся в ненадлежащем состоянии: разломаны пролеты ограждения территории первого пояса ЗСО скважины д.Паличин, в д.Закальное, аг.Речень (ОАО «Речень»).</w:t>
      </w:r>
    </w:p>
    <w:p>
      <w:pPr>
        <w:pStyle w:val="Style15"/>
        <w:ind w:firstLine="709"/>
        <w:jc w:val="both"/>
        <w:rPr/>
      </w:pPr>
      <w:r>
        <w:rPr>
          <w:rFonts w:cs="Times New Roman" w:ascii="Times New Roman" w:hAnsi="Times New Roman"/>
          <w:sz w:val="30"/>
          <w:szCs w:val="30"/>
        </w:rPr>
        <w:t xml:space="preserve">Подземный павильон скважины аг.Речень (МТК) не закрыт люком, что не обеспечивает защиту устья скважины от атмосферных осадков. Не содержатся в надлежащем состоянии территории первого пояса ЗСО скважин: в д.Закальное – территория замусорена пустыми бутылками; в аг.Речень (МТК) – территория не окошена от сухой сорной растительности. </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Остаются актуальным вопросы проведения санитарных обработок в плановом порядке артезианских скважин, емкостных сооружений (не реже 1раза в год) и водопроводных сетей (не реже 1 раза в 3 года) в сельских населенных пунктах. Из-за изношенности сетей все усилия направлены только на устранение аварийных ситуаций и порывов. </w:t>
      </w:r>
    </w:p>
    <w:p>
      <w:pPr>
        <w:pStyle w:val="Style15"/>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 истекший период оштрафовано 6 должностных лиц на сумму 174 рубля.</w:t>
      </w:r>
      <w:r>
        <w:rPr>
          <w:rFonts w:cs="Times New Roman" w:ascii="Times New Roman" w:hAnsi="Times New Roman"/>
          <w:sz w:val="30"/>
          <w:szCs w:val="30"/>
        </w:rPr>
        <w:t xml:space="preserve"> Вынесено 4 требования о п</w:t>
      </w:r>
      <w:r>
        <w:rPr>
          <w:rFonts w:cs="Times New Roman" w:ascii="Times New Roman" w:hAnsi="Times New Roman"/>
          <w:color w:val="000000"/>
          <w:sz w:val="30"/>
          <w:szCs w:val="30"/>
        </w:rPr>
        <w:t xml:space="preserve">риостановлении деятельности по водоснабжению. </w:t>
      </w:r>
    </w:p>
    <w:p>
      <w:pPr>
        <w:pStyle w:val="Style15"/>
        <w:ind w:firstLine="720"/>
        <w:jc w:val="both"/>
        <w:rPr/>
      </w:pPr>
      <w:r>
        <w:rPr>
          <w:rFonts w:cs="Times New Roman" w:ascii="Times New Roman" w:hAnsi="Times New Roman"/>
          <w:sz w:val="30"/>
          <w:szCs w:val="30"/>
        </w:rPr>
        <w:t xml:space="preserve">В 2021 году лабораторией центра исследовано 561 проб воды. По микробиологическим показателям исследовано 294 проб и санитарно-химическим – 267. Из них 270 проб из централизованных систем водоснабжения, 54 пробы из шахтных колодцев (в том числе 27 проб из общественных шахтных колодцев).   </w:t>
      </w:r>
    </w:p>
    <w:p>
      <w:pPr>
        <w:pStyle w:val="Style15"/>
        <w:ind w:firstLine="720"/>
        <w:jc w:val="both"/>
        <w:rPr>
          <w:rFonts w:ascii="Times New Roman" w:hAnsi="Times New Roman" w:cs="Times New Roman"/>
          <w:sz w:val="30"/>
          <w:szCs w:val="30"/>
        </w:rPr>
      </w:pPr>
      <w:r>
        <w:rPr>
          <w:rFonts w:cs="Times New Roman" w:ascii="Times New Roman" w:hAnsi="Times New Roman"/>
          <w:sz w:val="30"/>
          <w:szCs w:val="30"/>
        </w:rPr>
        <w:t xml:space="preserve">По результатам испытаний не соответствуют требованиям санитарно-эпидемиологического законодательства по микробиологическим показателям 27 проб (9,18 %) от числа исследованных и 113 проб (42,32 %) - по санитарно-химическим показателям. Из централизованных систем водоснабжения не соответствует 96 (40,5%) проб и 16 (5,92%) проб по микробиологическим показателям; из шахтных колодцев 17 (56,6%) проб по санитарно-химическим показателям, по микробиологическим показателям - 24 (45,8%) пробы. </w:t>
      </w:r>
    </w:p>
    <w:p>
      <w:pPr>
        <w:pStyle w:val="Style15"/>
        <w:ind w:firstLine="720"/>
        <w:jc w:val="both"/>
        <w:rPr/>
      </w:pPr>
      <w:r>
        <w:rPr>
          <w:rFonts w:cs="Times New Roman" w:ascii="Times New Roman" w:hAnsi="Times New Roman"/>
          <w:sz w:val="30"/>
          <w:szCs w:val="30"/>
        </w:rPr>
        <w:t>В 2020 году председателями сельских исполнительных комитетов проведена очередная инвентаризация шахтных колодцев на своих административных территориях. По представленным данным в районе</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считаются общественными 108 колодцев.  </w:t>
      </w:r>
    </w:p>
    <w:p>
      <w:pPr>
        <w:pStyle w:val="Style15"/>
        <w:ind w:firstLine="720"/>
        <w:jc w:val="both"/>
        <w:rPr>
          <w:rFonts w:ascii="Times New Roman" w:hAnsi="Times New Roman" w:cs="Times New Roman"/>
          <w:sz w:val="30"/>
          <w:szCs w:val="30"/>
        </w:rPr>
      </w:pPr>
      <w:r>
        <w:rPr>
          <w:rFonts w:cs="Times New Roman" w:ascii="Times New Roman" w:hAnsi="Times New Roman"/>
          <w:sz w:val="30"/>
          <w:szCs w:val="30"/>
        </w:rPr>
        <w:t>Параллельно с отбором проб проводятся надзорные мероприятия за содержанием колодцев.  Большинство колодцев оборудованы и содержатся в не надлежащем состоянии – отсутствуют (сломаны) навесы и крышки колодцев, что не исключает загрязнения воды, вокруг колодцев отсутствуют отмостки с уклоном от колодца и замки из глины, не оборудованы (сломаны) скамейки для ведер, из некоторых источников нецентрализованного водопользования произвести отбор воды на исследование не представилось возможным так как отсутствовали ведра для забора воды. Многие колодцы, особенно индивидуальные, построены вблизи сараев, надворных туалетов, что в свою очередь влияет на качество воды.</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При выявлении нестандартных проб направлено 15 информационных писем председателям сельских исполнительных комитетов для организации проведения профилактических мероприятий в содержании источников нецентрализованного водоснабжения общего пользования и информирования заинтересованных лиц.   Владельцам шахтных колодцев направлялись памятки.</w:t>
      </w:r>
    </w:p>
    <w:p>
      <w:pPr>
        <w:pStyle w:val="Style15"/>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Style15"/>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Style15"/>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мощник врача-гигиениста                                               И.А. Шешко</w:t>
      </w:r>
    </w:p>
    <w:sectPr>
      <w:type w:val="nextPage"/>
      <w:pgSz w:w="11906" w:h="16838"/>
      <w:pgMar w:left="1276"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0:00Z</dcterms:created>
  <dc:creator>1</dc:creator>
  <dc:description/>
  <cp:keywords>Ethan</cp:keywords>
  <dc:language>en-US</dc:language>
  <cp:lastModifiedBy>User</cp:lastModifiedBy>
  <cp:lastPrinted>2021-08-19T12:45:00Z</cp:lastPrinted>
  <dcterms:modified xsi:type="dcterms:W3CDTF">2021-08-19T09:45:00Z</dcterms:modified>
  <cp:revision>27</cp:revision>
  <dc:subject/>
  <dc:title>Ethan Frome</dc:title>
</cp:coreProperties>
</file>